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th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 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Bertha Slot was written by Diana Gruber und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mer's Shop.  This program is not shareware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distributed.  Bertha Slot will be distributed by The Programm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 at Fall Comdex 1992 in Las Vegas, NV.  Visit the Programmer's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 at Comdex to see a real Big Bertha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or Bertha Slot is available.  Contact Ted Grub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other games by Diana Gru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s a programmer's graphics library, well-suited 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s well as scientific and business applications. 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3 video modes, and is compatible with many C, C++,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Basic compilers.  For more information about Fast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ed Gruber Software or The Programmer's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Fastgraph/SVGA, available first quart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erth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insert coins.  You can insert from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  Each time you insert a coin, the corresponding pay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will "light up".  Press the &lt;Enter&gt; key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 If you insert 5 coins, the handle will pu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&lt;Ins&gt; key, you can insert 5 coin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2000 coin payoff will only occur if five co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, and the Programmer's Shop bars line up on the fifth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hich is a diagonal line extending from the lower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is one of the best things about this game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ired of listening to the sound effects, press the &lt;Num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urn the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sc&gt; key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Payou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reels * 20 stops = 8000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el 1  reel 2   reel 3   ways   coins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ars              1       1       1        1      200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rs              1       2       1        2      100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ar               1       3       1        3       20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              2       2       8+3     44       18    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                4       2       7+3     80       14   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             9       2       2+3     90       10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cherry +     2       8       0+20   320        5    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ars            3       6       3       54       20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+ +          2       0+20    0+20   800        2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on $2000 jackpot = (2000-200)/5   =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12/8000 = 98.9%                                 7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Industrial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ham, MA 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21-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na Grube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Gruber Softwar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34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Vegas, NV 8911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735-198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796-713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735-4603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